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72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9 квітня 2020 р.</w:t>
        <w:tab/>
        <w:t xml:space="preserve">              м. Ніжин </w:t>
        <w:tab/>
        <w:t xml:space="preserve">                     № 46-72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ита ПР 30:30іА МССК (бувші у використанні) -10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гальною вартістю 189880,00 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передати  на балансовий облік передати комунальному підприємству «Виробниче управління комунального господарства» (Корман В.А.)  майн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ита ПР 30:30іА МССК (бувші у використанні)-10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гальною вартістю  189880,00 грн.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ита ПР 30:30іА МССК(бувші у використанні) -10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гальною вартістю 189880,00  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Виробниче управління комунального господарства» (Корман В.А.) майн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ита ПР 30:30іА МССК (бувші у використанні)  -101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гальною вартістю 189880,00  грн.  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0:00Z</dcterms:created>
  <dc:creator>lva</dc:creator>
  <dc:description/>
  <cp:keywords/>
  <dc:language>en-US</dc:language>
  <cp:lastModifiedBy>Пользователь Windows</cp:lastModifiedBy>
  <cp:lastPrinted>2020-03-20T12:31:00Z</cp:lastPrinted>
  <dcterms:modified xsi:type="dcterms:W3CDTF">2020-05-05T06:28:00Z</dcterms:modified>
  <cp:revision>7</cp:revision>
  <dc:subject/>
  <dc:title/>
</cp:coreProperties>
</file>